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Weltreise ins Traditionelle</w:t>
      </w:r>
    </w:p>
    <w:p>
      <w:pPr>
        <w:pStyle w:val="Normal"/>
        <w:jc w:val="center"/>
        <w:rPr/>
      </w:pPr>
      <w:r>
        <w:rPr/>
        <w:t xml:space="preserve">Die Brigerin Eliane Amherd und ihr musikalisches Frauenprojekt: SWISS MISS </w:t>
      </w:r>
    </w:p>
    <w:p>
      <w:pPr>
        <w:pStyle w:val="Normal"/>
        <w:jc w:val="center"/>
        <w:rPr/>
      </w:pPr>
      <w:r>
        <w:rPr/>
      </w:r>
    </w:p>
    <w:p>
      <w:pPr>
        <w:pStyle w:val="Normal"/>
        <w:rPr>
          <w:b/>
          <w:b/>
        </w:rPr>
      </w:pPr>
      <w:r>
        <w:rPr>
          <w:b/>
        </w:rPr>
        <w:t xml:space="preserve">W a l l i s/N e w Y o r k – Wer die Vielfalt der Schweiz musikalisch umsetzen will, muss einen besonderen Ansatz wählen. Einen solchen präsentiert die Musikerin Eliane Amherd mit der CD „Heimweh“. Entstanden ist ein gleich in mehrfacher Hinsicht  ausgefallen schweizerisches Werk, das sich frisch und frech der Welt öffnet. </w:t>
      </w:r>
    </w:p>
    <w:p>
      <w:pPr>
        <w:pStyle w:val="Normal"/>
        <w:rPr>
          <w:b/>
          <w:b/>
        </w:rPr>
      </w:pPr>
      <w:r>
        <w:rPr>
          <w:b/>
        </w:rPr>
      </w:r>
    </w:p>
    <w:p>
      <w:pPr>
        <w:pStyle w:val="Normal"/>
        <w:rPr/>
      </w:pPr>
      <w:r>
        <w:rPr/>
        <w:t>Verfolgt man den Werdegang der Brigerin Eliane Amherd, fällt über kurz oder lang der Name der Weltstadt New York an der Ostküste der Vereinigten Staaten. Seit 1998 ist Amherd eng mit dem Big Apple verbunden und lebt und arbeitet mehrheitlich dort. In einer New Yorker Bar heckte die Sängerin, Gitarristin, Komponistin und Texterin zusammen mit Andra Borlo auch das neueste Projekt „Swiss Miss“ aus – notabene auf einer Serviette. Ein Unterfangen, das Liedgut und Sängerinnen aus allen vier Landesteilen der Schweiz mit einbezieht.</w:t>
      </w:r>
    </w:p>
    <w:p>
      <w:pPr>
        <w:pStyle w:val="Normal"/>
        <w:rPr/>
      </w:pPr>
      <w:r>
        <w:rPr/>
      </w:r>
    </w:p>
    <w:p>
      <w:pPr>
        <w:pStyle w:val="Normal"/>
        <w:rPr>
          <w:b/>
          <w:b/>
        </w:rPr>
      </w:pPr>
      <w:r>
        <w:rPr>
          <w:b/>
        </w:rPr>
        <w:t>Von der Serviette zum Grossprojekt</w:t>
      </w:r>
    </w:p>
    <w:p>
      <w:pPr>
        <w:pStyle w:val="Normal"/>
        <w:rPr/>
      </w:pPr>
      <w:r>
        <w:rPr/>
        <w:t xml:space="preserve">Wie es zustande kam? Im Rahmen des Projekt "swiss roots", welches operationell vom Schweizer Generalkonsulat in New York durchgeführt wurde, machte Amherd vor zwei Jahren mit. „swiss roots“ setzte sich dafür ein, Amerikanerinnen und Amerikanern mit Schweizer Wurzeln mit unserem Land zu verbinden und den Dialog zu fördern. Am Wilhelm Tell Festival in New Glarus (nomen est omen) traten Amherd und Borlo erstmals mit den neu arrangierten Volkslied-Songs auf. Und ernteten den erhofften Erfolg. </w:t>
      </w:r>
    </w:p>
    <w:p>
      <w:pPr>
        <w:pStyle w:val="Normal"/>
        <w:rPr/>
      </w:pPr>
      <w:r>
        <w:rPr/>
      </w:r>
    </w:p>
    <w:p>
      <w:pPr>
        <w:pStyle w:val="Normal"/>
        <w:rPr>
          <w:b/>
          <w:b/>
        </w:rPr>
      </w:pPr>
      <w:r>
        <w:rPr>
          <w:b/>
        </w:rPr>
        <w:t>Vision mit Schweizer Sängerinnen</w:t>
      </w:r>
    </w:p>
    <w:p>
      <w:pPr>
        <w:pStyle w:val="Normal"/>
        <w:rPr/>
      </w:pPr>
      <w:r>
        <w:rPr/>
        <w:t xml:space="preserve">Anschliessend hängten die beiden Musikerinnen zwei USA-Tourneen mit einem Abstecher nach Argentinien zur 150 Jahr-Feier von San Jerónimo Norte und einen heimischen Berghüttentrip an. In den Schweizer „Kolonien“ kannte man oftmals noch die Originale. Die Idee reifte, Schweizer Sängerinnen hinzuzuziehen. Gesagt, getan. Als Highlight des Projektes ist nun die CD „Heimweh“ entstanden.  </w:t>
      </w:r>
    </w:p>
    <w:p>
      <w:pPr>
        <w:pStyle w:val="Normal"/>
        <w:rPr/>
      </w:pPr>
      <w:r>
        <w:rPr/>
      </w:r>
    </w:p>
    <w:p>
      <w:pPr>
        <w:pStyle w:val="Normal"/>
        <w:rPr>
          <w:b/>
          <w:b/>
        </w:rPr>
      </w:pPr>
      <w:r>
        <w:rPr>
          <w:b/>
        </w:rPr>
        <w:t>Von Woodstock nach Basel</w:t>
      </w:r>
    </w:p>
    <w:p>
      <w:pPr>
        <w:pStyle w:val="Normal"/>
        <w:rPr/>
      </w:pPr>
      <w:r>
        <w:rPr/>
        <w:t>Aufgenommen wurden die Schweizer Volksmusiklieder in einem Tonstudio im berühmt-berüchtigten Woodstock.</w:t>
      </w:r>
      <w:r>
        <w:rPr>
          <w:b/>
        </w:rPr>
        <w:t xml:space="preserve"> </w:t>
      </w:r>
      <w:r>
        <w:rPr/>
        <w:t>Stilistisch angereichert mit Samba, Swing, Blues, Afro, Salsa, Pop und Rock. Zeitgleich wurden in der Schweiz Sängerinnen angefragt, ob sie Lust hätten, beim Projekt mitzuwirken. Auf diese Weise gesellten sich zu Amherd und Borlo namhafte Künstlerinnen hinzu: Nubya, Mia Aegerter, Gigi Moto, Corin Curschellas, Hirsute, Jamie Wong Li, Irina Simoneta, Christin Maho, Yolanda Schallbetter und Connie Stadler. In der Kulturvilla Wettsteinallee in Basel traf man sich während zwei Wochen, um die Songs fertig einzuspielen.</w:t>
      </w:r>
    </w:p>
    <w:p>
      <w:pPr>
        <w:pStyle w:val="Normal"/>
        <w:rPr/>
      </w:pPr>
      <w:r>
        <w:rPr/>
      </w:r>
    </w:p>
    <w:p>
      <w:pPr>
        <w:pStyle w:val="Normal"/>
        <w:rPr>
          <w:b/>
          <w:b/>
        </w:rPr>
      </w:pPr>
      <w:r>
        <w:rPr>
          <w:b/>
        </w:rPr>
        <w:t>Offene, multikulturelle Schweiz</w:t>
      </w:r>
    </w:p>
    <w:p>
      <w:pPr>
        <w:pStyle w:val="Normal"/>
        <w:rPr/>
      </w:pPr>
      <w:r>
        <w:rPr/>
        <w:t>Die Namensliste der Sängerinnen offenbart auch in diesem Fall eine reichhaltige Vielfalt. Aus den unterschiedlichsten Winkeln des Landes trafen sich Frauen aus verschiedenen Generationen, um auf der World Music CD vertreten zu sein - auf der überraschendes zu hören ist: Eine heisse Rhythm Section aus New York trifft dabei auf Schweizer Hackbrett und Klarinette. Alphornistin Eliana Burki duelliert sich mit Loop Pedal bewaffnet mit Human Beat Box Meister Nino G. Eine Jodelkönigin singt zu Afrobeats und Nubya macht eine Premiere auf Baslerdeutsch. “S’ Ramseyers” grasen zu Reggea Sound und die starken “Briger Ballu Fierer” laufen mit spritzigem Swing über den Simplon Pass.</w:t>
      </w:r>
    </w:p>
    <w:p>
      <w:pPr>
        <w:pStyle w:val="Normal"/>
        <w:rPr/>
      </w:pPr>
      <w:r>
        <w:rPr/>
      </w:r>
    </w:p>
    <w:p>
      <w:pPr>
        <w:pStyle w:val="Normal"/>
        <w:rPr>
          <w:b/>
          <w:b/>
        </w:rPr>
      </w:pPr>
      <w:r>
        <w:rPr>
          <w:b/>
        </w:rPr>
        <w:t>Hommage an die Heimat</w:t>
      </w:r>
    </w:p>
    <w:p>
      <w:pPr>
        <w:pStyle w:val="Normal"/>
        <w:rPr>
          <w:b/>
          <w:b/>
        </w:rPr>
      </w:pPr>
      <w:r>
        <w:rPr/>
        <w:t>Für Amherd ist die CD “heimweh”  „en homage an mini heimat won ich z’new york wieder ha entdeckt und neu glehrt schätzu. äs isch, säge wer emal wie e reis durch alli</w:t>
        <w:br/>
        <w:t xml:space="preserve">mini müsikalische ifliss zrugg zu mine wurzle“. Ein Zitat, dem nichts mehr beizufügen ist. Fürs nächste Jahr ist ein Konzert vorgesehen, an dem alle Sängerinnen gemeinsam auftreten werden. Ein ambitioniertes Vorhaben, die Terminkalender der zwölf Sängerinnen auf ein Datum zu koordinieren. Trotzdem ist Amherd zuversichtlich. Auf die Tatsache angesprochen, dass das Projekt ausschliesslich von Frauen kreiert worden ist, meint Amherd vielversprechend, dass sie, “wenn alles klappt, eventuell mal ein Männerpojekt realisiert.“ Man darf gespannt sein.   </w:t>
      </w:r>
    </w:p>
    <w:p>
      <w:pPr>
        <w:pStyle w:val="Normal"/>
        <w:rPr>
          <w:b/>
          <w:b/>
        </w:rPr>
      </w:pPr>
      <w:r>
        <w:rPr>
          <w:b/>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Emphasis">
    <w:name w:val="Emphasis"/>
    <w:basedOn w:val="AbsatzStandardschriftart"/>
    <w:qFormat/>
    <w:rPr>
      <w:b/>
      <w:bCs/>
      <w:i w:val="false"/>
      <w:iCs w:val="false"/>
    </w:rPr>
  </w:style>
  <w:style w:type="character" w:styleId="HTMLCode">
    <w:name w:val="HTML Cod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04:00Z</dcterms:created>
  <dc:creator>Mitarbeiter</dc:creator>
  <dc:description/>
  <cp:keywords/>
  <dc:language>en-US</dc:language>
  <cp:lastModifiedBy>Mitarbeiter</cp:lastModifiedBy>
  <cp:lastPrinted>2008-07-20T13:00:00Z</cp:lastPrinted>
  <dcterms:modified xsi:type="dcterms:W3CDTF">2008-07-20T11:10:00Z</dcterms:modified>
  <cp:revision>62</cp:revision>
  <dc:subject/>
  <dc:title>Tradition am Hut</dc:title>
</cp:coreProperties>
</file>